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Edit for Windows V1.9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:)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/Zip Cod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-MAIL ADDRESS:)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OF Help Edit?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0 ($38 + $7 = $45)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(with spell checker)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.00 ($53 + $7 = $60)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FREE copy of INDEX-I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(360K) 5.2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2M) 5.2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20K)  3.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44M)  3.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Shipping outside U.K.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$3)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ling or US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$7 surcharge is to cover Bank charges to convert US funds to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 check payable to Aciran Software Systems;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ccess, Visa, MasterCard, or EuroCard.  For credit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nform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:__ __ __ __ - __ __ __ __ - __ __ __ __ -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ordering more than one copy, and payment is in US dollars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$7 surcharge is required, provided all payment is on the on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drawn on an American Bank are perfectly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payments will be made in Pounds Sterling, and NO sur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